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jc w:val="center"/>
        <w:rPr>
          <w:iCs/>
        </w:rPr>
      </w:pPr>
      <w:r>
        <w:rPr>
          <w:iCs/>
        </w:rPr>
        <w:drawing>
          <wp:inline distT="0" distB="0" distL="0" distR="0">
            <wp:extent cx="664464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hanging="4613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приёма детей в муниципальное бюджетное дошкольное образовательное учреждение детский сад №183 (далее по тексту - Порядок) разработаны в соответствии с Конституцией РФ, законом «Об образовании в Российской Федерации» части 2 статьи 30, законом РФ «О милиции», законом РФ «О социальной защите граждан, подвергшихся радиации в следствии катастрофы на Чернобыльской АЭС», законом РФ «О прокуратуре РФ», Уставом Муниципального бюджетного дошкольного образовательного учреждения детский сад № 183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Б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Б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Б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Б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Б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4640" cy="948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2:00Z</dcterms:created>
  <dc:creator>Admin</dc:creator>
  <dc:description/>
  <cp:keywords/>
  <dc:language>en-US</dc:language>
  <cp:lastModifiedBy>Admin</cp:lastModifiedBy>
  <cp:lastPrinted>2015-02-20T11:37:00Z</cp:lastPrinted>
  <dcterms:modified xsi:type="dcterms:W3CDTF">2020-06-11T21:45:00Z</dcterms:modified>
  <cp:revision>1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